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Темрю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>Панков Е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«10» июля 2023 г.</w:t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УЗИ исследования ООО «Центр Диагностики Темрюк</w:t>
      </w:r>
      <w:r>
        <w:rPr/>
        <w:t>»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4"/>
        <w:gridCol w:w="5621"/>
        <w:gridCol w:w="2196"/>
      </w:tblGrid>
      <w:tr>
        <w:trPr>
          <w:trHeight w:val="3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05.00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сосудов ше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ниж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6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ниж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6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сосудов нижних конечностей (артерии и вены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32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брюшной полости (печень, желчный пузырь и желчные протоки, селезенка, поджелудочная железа) + аор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4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400 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16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дного органа брюшной пол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14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ечени и желчного пузыря + допплерограф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14.002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желчного пузыря с определением его функции (пробный завтрак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0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8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мошонки с цветным картированием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0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04.20.0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04.20.001.00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органов малого таза у женщин повторный осмотр в течении 1-го месяца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0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лликулометр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11.09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левральных полост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мплексное урологическое УЗ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чки, мочеточники, моч. пузырь, простата, определение ост. моч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9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1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узи (трансректальное УЗИ малого таза у мужчин : мочевой пузырь + предстательная железа) трансобдоминально,трансректальн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1.001.00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8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лекс Трузи + УЗИ органов мошонк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8.00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8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лексное урологическое УЗИ + УЗИ органов мошонк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700 </w:t>
            </w:r>
          </w:p>
        </w:tc>
      </w:tr>
      <w:tr>
        <w:trPr>
          <w:trHeight w:val="275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1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редстательной железы — трансабдоминально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щитовидной железы + допплерография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ягких ткан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одна групп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– все групп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1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1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малого таза (трансабдоминально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в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 во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9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в третьем триместр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многоплодной беременности 1 триместр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многоплодной беременности 2 триместр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пплерометрия – трансабдоминально (определение кровотока плода и матк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лонного сочлен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лобковый симфиз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b/>
          <w:bCs/>
          <w:kern w:val="2"/>
          <w:lang w:eastAsia="ar-SA"/>
        </w:rPr>
        <w:t>Генеральный директор        ____________________      Панков Е.В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Темрю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Панков Е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10» июля 2023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УЗИ исследования в педиатрии ООО «Центр Диагностики Темрюк»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10"/>
        <w:gridCol w:w="6512"/>
        <w:gridCol w:w="1647"/>
      </w:tblGrid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вилочковой железы (тимус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03.052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органов желудочно-кишечного тракта (комплексный осмотр печени, желчного пузыря, поджелудочной железы, селезенки)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4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03.052.00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16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желудочно-кишечного тракта (комплексный осмотр печени, желчного пузыря, поджелудочной железы, селезенки) + осмотр брюшной полости, петли кишечника, лимфоузл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1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03.052.00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28.002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комплекс (комплексный осмотр печени, желчного пузыря, поджелудочной железы, селезенки) + УЗИ почек и мочевого пузыря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5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00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4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7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щитовидной железы + допплерография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одна групп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всех груп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20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ЗИ органов мошонки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09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левральных полосте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10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ерикар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16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малого таза ( матки и придатков трансабдоминально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b/>
                <w:kern w:val="2"/>
                <w:lang w:eastAsia="ar-SA"/>
              </w:rPr>
              <w:t>12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04.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ягких тканей ( одна область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Панков Е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Темрю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Панков Е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10» июля 2023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приём врачей специалистов ООО «Центр Диагностики Темрюк»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84"/>
        <w:gridCol w:w="2117"/>
        <w:gridCol w:w="1888"/>
      </w:tblGrid>
      <w:tr>
        <w:trPr>
          <w:trHeight w:val="10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услуг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 ВРАЧ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ный прием</w:t>
            </w:r>
          </w:p>
        </w:tc>
      </w:tr>
      <w:tr>
        <w:trPr>
          <w:trHeight w:val="8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23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вр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01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нек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2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47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апев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lang w:eastAsia="ar-SA"/>
        </w:rPr>
        <w:t>Генеральный директор        ____________________      Панков Е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  <w:bookmarkStart w:id="0" w:name="_Hlk150432999"/>
      <w:bookmarkStart w:id="1" w:name="_Hlk150432999"/>
      <w:bookmarkEnd w:id="1"/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Темрю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Панков Е.В.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01» августа 2023 г.</w:t>
      </w:r>
    </w:p>
    <w:p>
      <w:pPr>
        <w:pStyle w:val="Normal"/>
        <w:jc w:val="right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  <w:bookmarkStart w:id="2" w:name="_Hlk150432999"/>
      <w:bookmarkStart w:id="3" w:name="_Hlk150432999"/>
      <w:bookmarkEnd w:id="3"/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 xml:space="preserve">Прейскурант цен на МРТ- 0.32 Тл исследования ООО «Центр Диагностики Темрюк».  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310"/>
        <w:gridCol w:w="1762"/>
        <w:gridCol w:w="73"/>
        <w:gridCol w:w="1915"/>
        <w:gridCol w:w="6"/>
      </w:tblGrid>
      <w:tr>
        <w:trPr>
          <w:trHeight w:val="80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услуги 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гнитно-резонансная томография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процедуры, руб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ьгот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, руб</w:t>
            </w:r>
          </w:p>
        </w:tc>
      </w:tr>
      <w:tr>
        <w:trPr>
          <w:trHeight w:val="445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головы и отделов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РТ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Р-ангиография артерий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-вен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-ангиография артерий+вен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+ангиография артерий головного мозга+вены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8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600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+ ангиография сосудов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8.001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ридаточных пазух нос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8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05.23.009.01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 (обзорная + гипофиз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9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ипофиза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8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23.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23.009.01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 + венография голов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</w:tr>
      <w:tr>
        <w:trPr>
          <w:trHeight w:val="443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позвоночника и отделов</w:t>
            </w:r>
          </w:p>
        </w:tc>
      </w:tr>
      <w:tr>
        <w:trPr>
          <w:trHeight w:val="464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03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шейного отдела позвоночник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30.008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-ангиография артерий шеи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8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12.004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шейного отдела позвоночника и артерии шеи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00</w:t>
            </w:r>
          </w:p>
        </w:tc>
      </w:tr>
      <w:tr>
        <w:trPr>
          <w:trHeight w:val="40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3.002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рудного отдела позвоночника, спинного мозг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3.002.003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ояснично-крестцового отдела позвоночник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9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30.004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шейного отдела и краниовертебральный переход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03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оясничного отдела позвоночника и крестцово-подвздошных сочленений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 05.03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крестцово-подвздошных сочленений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03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копчика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</w:tr>
      <w:tr>
        <w:trPr>
          <w:trHeight w:val="410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РТ суставов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7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коленн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3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голеностопн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3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6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плечев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3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.005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тазобедренных суставов (два сустава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300 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30.012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мелких суставов стопы (одна стопа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04.001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локтев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30.011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лучезапястного сустава (один сустав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30.011.002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мелких суставов кисти (одна кисть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5.30.004</w:t>
            </w:r>
          </w:p>
        </w:tc>
        <w:tc>
          <w:tcPr>
            <w:tcW w:w="431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РТ органов малого таза (у женщин)</w:t>
            </w:r>
          </w:p>
        </w:tc>
        <w:tc>
          <w:tcPr>
            <w:tcW w:w="176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0</w:t>
            </w:r>
          </w:p>
        </w:tc>
        <w:tc>
          <w:tcPr>
            <w:tcW w:w="19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>
          <w:trHeight w:val="444" w:hRule="atLeast"/>
        </w:trPr>
        <w:tc>
          <w:tcPr>
            <w:tcW w:w="10256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ые услуги: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11.12.003.001.002</w:t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контрастирование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0 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дубликатов заключения МРТ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00 </w:t>
            </w:r>
          </w:p>
        </w:tc>
      </w:tr>
      <w:tr>
        <w:trPr>
          <w:trHeight w:val="55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запись результатов исследования на компакт-диск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0 </w:t>
            </w:r>
          </w:p>
        </w:tc>
      </w:tr>
      <w:tr>
        <w:trPr>
          <w:trHeight w:val="55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чать снимка МРТ 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55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диска другого мед центра «Второе мнение»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>
          <w:trHeight w:val="556" w:hRule="atLeast"/>
        </w:trPr>
        <w:tc>
          <w:tcPr>
            <w:tcW w:w="21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бликат пленки МРТ</w:t>
            </w:r>
          </w:p>
        </w:tc>
        <w:tc>
          <w:tcPr>
            <w:tcW w:w="19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4" w:name="_Hlk150433191"/>
      <w:bookmarkEnd w:id="4"/>
      <w:r>
        <w:rPr>
          <w:b/>
          <w:bCs/>
        </w:rPr>
        <w:t>Генеральный директор                                   Панков Е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" w:name="_Hlk150433191"/>
      <w:bookmarkStart w:id="6" w:name="_Hlk150433191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5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Темрю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Панков Е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  <w:kern w:val="2"/>
          <w:lang w:eastAsia="ar-SA"/>
        </w:rPr>
        <w:t>«01» августа 2023 г.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Действующие акции </w:t>
      </w:r>
      <w:r>
        <w:rPr>
          <w:b/>
          <w:bCs/>
          <w:kern w:val="2"/>
          <w:sz w:val="32"/>
          <w:szCs w:val="32"/>
          <w:lang w:eastAsia="ar-SA"/>
        </w:rPr>
        <w:t xml:space="preserve">МРТ- 0.32 Тл ООО «Центр Диагностики Темрюк».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69"/>
        <w:gridCol w:w="3132"/>
      </w:tblGrid>
      <w:tr>
        <w:trPr>
          <w:trHeight w:val="309" w:hRule="atLeast"/>
        </w:trPr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ции МРТ 0.32 Тл</w:t>
            </w:r>
          </w:p>
        </w:tc>
      </w:tr>
      <w:tr>
        <w:trPr>
          <w:trHeight w:val="113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  головной бол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оловного мозга 29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9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головного мозга или артерии шеи 2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8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7300</w:t>
            </w:r>
          </w:p>
        </w:tc>
      </w:tr>
      <w:tr>
        <w:trPr>
          <w:trHeight w:val="12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доровый позвоночни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9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рудного отдела позвоночника 29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29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87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7400</w:t>
            </w:r>
          </w:p>
        </w:tc>
      </w:tr>
      <w:tr>
        <w:trPr>
          <w:trHeight w:val="9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оль в спин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29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тазобедренных суставов 3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62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55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оль в спине 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29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копчика  2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57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50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ва сложны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РТ двух любых сустав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6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60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троль нервной систем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оловного мозг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рудного отдела позвоночник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29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116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 - 98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т головной бол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оловного мозг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головного мозга 2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ридаточных пазух носа или (грудной отдел позвоночника, пояснично-крестцовый  отдел на выбор)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шеи 2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143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- 118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ри просты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юбые три  простых обследован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87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- 74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доровый позвоночник +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оловного мозг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головного мозга 2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рудного отдела позвоночник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поясничного отдела позвоночник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ем невролога бесплат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154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 акции- 12800 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ва просты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юбые два простых обслед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5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- 49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ри сложны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юбые три сложных обслед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9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- 90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лный контрол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головного мозг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или вен головного мозга 2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шейного отдела позвоночника 29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РТ артерий шеи 2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114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- 9500</w:t>
            </w:r>
          </w:p>
        </w:tc>
      </w:tr>
      <w:tr>
        <w:trPr>
          <w:trHeight w:val="6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доровье женщин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И молочных желез 11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И органов малого таза 13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И щитовидной железы 1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ая стоимость 34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акции- 29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енеральный директор                                   Панков Е.В.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0:00Z</dcterms:created>
  <dc:creator>Home</dc:creator>
  <dc:description/>
  <cp:keywords/>
  <dc:language>en-US</dc:language>
  <cp:lastModifiedBy>Пользователь Windows</cp:lastModifiedBy>
  <cp:lastPrinted>2023-11-27T14:03:00Z</cp:lastPrinted>
  <dcterms:modified xsi:type="dcterms:W3CDTF">2023-11-29T10:24:00Z</dcterms:modified>
  <cp:revision>8</cp:revision>
  <dc:subject/>
  <dc:title>Общество с ограниченной ответственностью «ЛЕГЕНДА»</dc:title>
</cp:coreProperties>
</file>